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歐用生教授　教科書之旅</w:t>
      </w:r>
    </w:p>
    <w:p>
      <w:pPr>
        <w:pStyle w:val="Normal"/>
        <w:numPr>
          <w:ilvl w:val="0"/>
          <w:numId w:val="1"/>
        </w:numPr>
        <w:spacing w:before="288" w:after="0"/>
        <w:ind w:left="958" w:hanging="9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政策</w:t>
      </w:r>
    </w:p>
    <w:p>
      <w:pPr>
        <w:pStyle w:val="Normal"/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一、正視教科書問題</w:t>
      </w:r>
    </w:p>
    <w:p>
      <w:pPr>
        <w:pStyle w:val="Normal"/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二、教科書政策自由化的途徑</w:t>
      </w:r>
    </w:p>
    <w:p>
      <w:pPr>
        <w:pStyle w:val="Normal"/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三、教科書事件平議</w:t>
      </w:r>
    </w:p>
    <w:p>
      <w:pPr>
        <w:pStyle w:val="Normal"/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四、迎接中學教科書的開放</w:t>
      </w:r>
    </w:p>
    <w:p>
      <w:pPr>
        <w:pStyle w:val="Normal"/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五、教科書問題的再思</w:t>
      </w:r>
    </w:p>
    <w:p>
      <w:pPr>
        <w:pStyle w:val="Normal"/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六、在「教科書開放制批判」的大合唱聲中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研究與批判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一、意識型態與課程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二、教科書中的性別意識型態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三、國民小學價值教學的困境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四、從「潛在課程」談國民小學民主教育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五、日據時代台灣公學校修身科教科書批判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六、內容分析法及其在教科書研究上的應用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七、各國教科書制度的比較及其啟示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設計與發展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一、談國小「生活與倫理」新教科書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二、國小「生活與倫理」教材的革新──邁向人性化教學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三、兩性平等的道德課程設計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四、綜合活動課程的理念與設計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五、讓「生活」活起來──日本生活課程的啟示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六、讓知識與統整課程交心──設計有學術生命力的統整課程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評鑑與選用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一、落實教科書審定制度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二、加強教科書的評鑑和選擇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三、教科書評鑑與選擇──政治、經濟的分析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四、寄望於教科書評鑑標準的建立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五、從教師專業自主談教科書開放</w:t>
      </w:r>
    </w:p>
    <w:p>
      <w:pPr>
        <w:pStyle w:val="Normal"/>
        <w:tabs>
          <w:tab w:val="clear" w:pos="480"/>
          <w:tab w:val="left" w:pos="720" w:leader="none"/>
        </w:tabs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六、提升教師的教科書素養</w:t>
      </w:r>
    </w:p>
    <w:p>
      <w:pPr>
        <w:pStyle w:val="Normal"/>
        <w:spacing w:before="36" w:after="0"/>
        <w:ind w:firstLine="720"/>
        <w:rPr/>
      </w:pPr>
      <w:r>
        <w:rPr>
          <w:rFonts w:ascii="新細明體;PMingLiU" w:hAnsi="新細明體;PMingLiU" w:cs="新細明體;PMingLiU"/>
        </w:rPr>
        <w:t>七、家長與教科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3:00Z</dcterms:created>
  <dc:creator>K900109</dc:creator>
  <dc:description/>
  <dc:language>en-US</dc:language>
  <cp:lastModifiedBy>k901001</cp:lastModifiedBy>
  <dcterms:modified xsi:type="dcterms:W3CDTF">2008-12-05T03:49:00Z</dcterms:modified>
  <cp:revision>5</cp:revision>
  <dc:subject/>
  <dc:title>歐用生教授　教科書之旅</dc:title>
</cp:coreProperties>
</file>