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九年一貫課程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kern w:val="0"/>
            <w:sz w:val="28"/>
            <w:szCs w:val="28"/>
          </w:rPr>
          <w:t>研討會論文集</w:t>
        </w:r>
      </w:hyperlink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上、下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before="288" w:after="0"/>
        <w:rPr/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九年一貫課程的理論與理念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的理念與理論分析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陳伯璋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之「潛在課程」評析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歐用生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的過去、現在及未來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萬家春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九年一貫課程與能力指標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跨世紀的測驗發展計畫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林世華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落實基本能力教育的一個實驗方案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成露茜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力指標之建構與評量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余　霖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九年一貫課程與學習領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課程的學習領域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游家政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課程綱要準則與學習領域劃分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田光復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學習領域的分割、構成、統整與教育文化現狀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 田光復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從教學節數的配置構想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許銘欽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kern w:val="0"/>
        </w:rPr>
        <w:t>九年一貫課程與學習領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自然與科技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「自然與科技」學習領域課程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陳文典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管窺《國民教育階段九年一貫課程綱要》「自然與科技」學習領域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熊召弟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談「九年一貫課程總綱綱要」與自然科課程教材的編寫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王美芬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周錦鐘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對九年一貫課程的一些看法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高永遠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  <w:kern w:val="0"/>
        </w:rPr>
        <w:t>九年一貫課程與學習領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社會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邁向二十一世紀的臺灣社會科課程改革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黃炳煌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社會領域的課程規劃內容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彭明輝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社會科七至九年級課程設計芻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日本為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吳文星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3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學校自主的課程設計－談柑園國中、北政國中、曉明女中的教育實驗方案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朱桂芳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六、</w:t>
      </w:r>
      <w:r>
        <w:rPr>
          <w:rFonts w:ascii="新細明體;PMingLiU" w:hAnsi="新細明體;PMingLiU" w:cs="新細明體;PMingLiU"/>
          <w:kern w:val="0"/>
        </w:rPr>
        <w:t>九年一貫課程與課程統整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從課程統整的意義與模式探究九年一貫新課程之結構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黃譯瑩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國民小學主題統整課程設計初探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劉美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許翠華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hyperlink r:id="rId4" w:tgtFrame="_self">
        <w:r>
          <w:rPr>
            <w:rStyle w:val="InternetLink"/>
            <w:rFonts w:ascii="新細明體;PMingLiU" w:hAnsi="新細明體;PMingLiU" w:cs="新細明體;PMingLiU"/>
            <w:kern w:val="0"/>
          </w:rPr>
          <w:t>跨世紀之夢－柑園國中學校本位課程統整機制的營造歷程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王秀雲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李惠銘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</w:t>
      </w:r>
      <w:r>
        <w:rPr>
          <w:rFonts w:ascii="新細明體;PMingLiU" w:hAnsi="新細明體;PMingLiU" w:cs="新細明體;PMingLiU"/>
          <w:kern w:val="0"/>
        </w:rPr>
        <w:t>九年一貫課程與師資培育和進修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師資培育配合九年國教一貫課程實施之配套措施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張玉成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課程與教師專業發展之配套實施策略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饒見維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新課程對教師施教以及教師進修、培育的影響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丁志仁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與師資培育和進修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洪寶蓮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八、</w:t>
      </w:r>
      <w:r>
        <w:rPr>
          <w:rFonts w:ascii="新細明體;PMingLiU" w:hAnsi="新細明體;PMingLiU" w:cs="新細明體;PMingLiU"/>
          <w:kern w:val="0"/>
        </w:rPr>
        <w:t>九年一貫課程與教學革新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與教學革新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楊益風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課程與教學創新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林生傳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建構九年一貫課程的教學策略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林奇佐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九、</w:t>
      </w:r>
      <w:r>
        <w:rPr>
          <w:rFonts w:ascii="新細明體;PMingLiU" w:hAnsi="新細明體;PMingLiU" w:cs="新細明體;PMingLiU"/>
          <w:kern w:val="0"/>
        </w:rPr>
        <w:t>九年一貫課程的實施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新課程之政策規劃與因應策略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林殿傑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九年一貫課程的實施：問題與展望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張煌熙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我的教學現場‧教育的夢和孩子的未來－談學校如何實施「九年一貫課程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潘慶輝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、</w:t>
      </w:r>
      <w:r>
        <w:rPr>
          <w:rFonts w:ascii="新細明體;PMingLiU" w:hAnsi="新細明體;PMingLiU" w:cs="新細明體;PMingLiU"/>
          <w:kern w:val="0"/>
        </w:rPr>
        <w:t>九年一貫課程的評鑑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九年一貫課程的評鑑意義、範圍與行動途徑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蔡清田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評國民教育階段九年一貫課程總綱綱要的課程評鑑規定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黃嘉雄</w:t>
      </w:r>
    </w:p>
    <w:p>
      <w:pPr>
        <w:pStyle w:val="Normal"/>
        <w:widowControl/>
        <w:spacing w:before="36" w:after="0"/>
        <w:ind w:firstLine="48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從九年一貫課程綱要談學校課程評鑑 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陳順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簡馨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.org.tw/Dresource/NINE/Main.htm" TargetMode="External"/><Relationship Id="rId3" Type="http://schemas.openxmlformats.org/officeDocument/2006/relationships/hyperlink" Target="http://www.trd.org.tw/Dresource/nine/5_3.htm" TargetMode="External"/><Relationship Id="rId4" Type="http://schemas.openxmlformats.org/officeDocument/2006/relationships/hyperlink" Target="http://www.trd.org.tw/Dresource/nine/6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7:00Z</dcterms:created>
  <dc:creator>K900109</dc:creator>
  <dc:description/>
  <dc:language>en-US</dc:language>
  <cp:lastModifiedBy>k901001</cp:lastModifiedBy>
  <dcterms:modified xsi:type="dcterms:W3CDTF">2008-12-05T03:50:00Z</dcterms:modified>
  <cp:revision>16</cp:revision>
  <dc:subject/>
  <dc:title>邁向課程新紀元(一)－九年一貫課程研討會論文集  上、下冊</dc:title>
</cp:coreProperties>
</file>