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科書制度研討會資料集</w:t>
      </w:r>
    </w:p>
    <w:p>
      <w:pPr>
        <w:pStyle w:val="Normal"/>
        <w:widowControl/>
        <w:spacing w:before="216" w:after="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</w:p>
    <w:p>
      <w:pPr>
        <w:pStyle w:val="Normal"/>
        <w:widowControl/>
        <w:spacing w:before="288" w:after="0"/>
        <w:rPr/>
      </w:pPr>
      <w:r>
        <w:rPr>
          <w:rFonts w:ascii="新細明體;PMingLiU" w:hAnsi="新細明體;PMingLiU" w:cs="新細明體;PMingLiU"/>
          <w:kern w:val="0"/>
        </w:rPr>
        <w:t>大陸地區的教科書制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閻立欽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大陸中小學教材回顧與展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呂　達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香港地區教科書選用制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黃顯華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澳門地區教科書選用制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方炳隆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台灣地區國民中小學教科書制度的現況與展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黃嘉雄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語文教材編寫改革及其發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汪　瑩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大陸地區教科書的發展──半個世紀以來中小學語文教科書的編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崔　巒</w:t>
      </w:r>
    </w:p>
    <w:p>
      <w:pPr>
        <w:pStyle w:val="Normal"/>
        <w:widowControl/>
        <w:spacing w:before="216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台灣地區教科書發展的回顧與前瞻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／陳木城</w:t>
        </w:r>
      </w:hyperlink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關於大陸地區中小學教材的編審制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江　明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台灣地區國民中小學教科書審查制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陳明印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台灣教科書審查解析──國民小學道德與健康科為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顧瑜君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教材多樣化的歷史進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王而治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大陸教科書選用制度研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謝安邦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台灣教科書選用制度之探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詹正信</w:t>
      </w:r>
    </w:p>
    <w:p>
      <w:pPr>
        <w:pStyle w:val="Normal"/>
        <w:widowControl/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台灣地區教科書選用制度─以高雄市國民小學為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陳坤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.org.tw/Cpast/895030/890530-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0:00Z</dcterms:created>
  <dc:creator>K900109</dc:creator>
  <dc:description/>
  <dc:language>en-US</dc:language>
  <cp:lastModifiedBy>k901001</cp:lastModifiedBy>
  <dcterms:modified xsi:type="dcterms:W3CDTF">2008-12-05T03:52:00Z</dcterms:modified>
  <cp:revision>5</cp:revision>
  <dc:subject/>
  <dc:title>邁向課程新紀元(三)－教科書制度研討會資料集</dc:title>
</cp:coreProperties>
</file>