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288"/>
        <w:jc w:val="center"/>
        <w:rPr/>
      </w:pPr>
      <w:r>
        <w:rPr/>
        <w:t>89</w:t>
      </w:r>
      <w:r>
        <w:rPr/>
        <w:t>年統整教學活動設計專輯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60"/>
        <w:gridCol w:w="3880"/>
        <w:gridCol w:w="1140"/>
        <w:gridCol w:w="3140"/>
      </w:tblGrid>
      <w:tr>
        <w:trPr>
          <w:trHeight w:val="476" w:hRule="atLeast"/>
        </w:trPr>
        <w:tc>
          <w:tcPr>
            <w:tcW w:w="9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96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項</w:t>
            </w:r>
          </w:p>
        </w:tc>
        <w:tc>
          <w:tcPr>
            <w:tcW w:w="388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獎作品</w:t>
            </w:r>
          </w:p>
        </w:tc>
        <w:tc>
          <w:tcPr>
            <w:tcW w:w="114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</w:t>
            </w:r>
          </w:p>
        </w:tc>
        <w:tc>
          <w:tcPr>
            <w:tcW w:w="3140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單位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組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獎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昆蟲物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速農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巿太平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端月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巿太平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文芳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巿太平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迷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麗容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巿西湖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鴻麟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巿西湖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昆蟲世界開麥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秀蘭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秀朗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美娜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秀朗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獎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衣架子創意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廷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北師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安琍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巿成功高中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景欣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興化國小實習教師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禮國小周邊自然人文巡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凱佩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師多元文化教研所研究生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香如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員林國小實習教師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佩芳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師院初教系學生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書盈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師院初教系學生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嫦英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師院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如杏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師院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仟幸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師院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瑞玉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師院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淑惠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師院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遊世界風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利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巿東光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昀真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大業國小代課教師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　玫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鎮南國小實習教師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drawing>
                <wp:inline distT="0" distB="0" distL="0" distR="0">
                  <wp:extent cx="18923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鎮南國小實習教師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美香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南興國小實習教師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曇晶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巿崇學國小實習教師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獎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跟鳥兒做朋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嬌容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縣新平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維佐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縣建平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賞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家珍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大崙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秋蓉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大崙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瓊珍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大崙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料理小當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瑞蘭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海大學附設小學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話萬花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中梧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秀朗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秀蘭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秀朗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城生態區逍遙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若玲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明湖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金發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明湖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悅」讀之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鄧羽秀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巿五常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美麗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巿成德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現之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玉真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師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莉如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師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可如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師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原住民文化探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志銘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巿西門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偉萍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師院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迎千禧讀好書－圖畫書創作之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drawing>
                <wp:inline distT="0" distB="0" distL="0" distR="0">
                  <wp:extent cx="17272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師院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　瑀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師院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秀美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師院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的饗宴－台灣民俗藝文活動之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佳蓉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巿華山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淑貞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巿華山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金鶯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巿華山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玉思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巿華山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恆秀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巿華山國小實習教師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逗陣做環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　恆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北師實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獎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熱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彥文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師科教所研究生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慈玲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師科教所研究生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吉田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師科教所研究生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葛梅芳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師科教所研究生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國力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師科教所研究生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寺廟藝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水明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縣宜欣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瑞昌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縣宜欣國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農家生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鄧秀玉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巿大業國中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嘉澤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巿大業國中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惠玲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巿大業國中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炳煌</w:t>
            </w:r>
          </w:p>
        </w:tc>
        <w:tc>
          <w:tcPr>
            <w:tcW w:w="3140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巿大業國中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瑞茵</w:t>
            </w:r>
          </w:p>
        </w:tc>
        <w:tc>
          <w:tcPr>
            <w:tcW w:w="3140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巿大業國中</w:t>
            </w:r>
          </w:p>
        </w:tc>
      </w:tr>
    </w:tbl>
    <w:p>
      <w:pPr>
        <w:pStyle w:val="Normal"/>
        <w:snapToGrid w:val="false"/>
        <w:spacing w:before="72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3:00Z</dcterms:created>
  <dc:creator>K900109</dc:creator>
  <dc:description/>
  <dc:language>en-US</dc:language>
  <cp:lastModifiedBy>k901001</cp:lastModifiedBy>
  <dcterms:modified xsi:type="dcterms:W3CDTF">2008-12-05T03:55:00Z</dcterms:modified>
  <cp:revision>11</cp:revision>
  <dc:subject/>
  <dc:title>89年統整教學活動設計專輯</dc:title>
</cp:coreProperties>
</file>