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八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脫繭‧蛻變──校本課程發展向前行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88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序 ……………………………………………… 歐用生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高雄市中洲國民小學 ………………………… 陳慧淑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澎湖縣竹灣國民小學 ………………………… 陳仁和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嘉義縣碧潭國民小學 ………………………… 闕裕清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台南市安平國民中學 ……………… 黃順忠、蔡美燕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台南縣大灣高中 ………………… 王宏寶、楊嫊勳等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高雄市新莊國民小學 ………………………… 黃蕙芬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嘉義市北興國民中學 ……………… 邱順命、洪克遜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台南市勝利國民小學 ………………………… 吳文賢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高雄縣甲圍國民小學 ……………… 朱社君、靳文穎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嘉義市林森國民小學 ………………………… 陳火川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台南市土城國民小學 ………………………… 王澤瑜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高雄市苓洲國民小學 ………………………… 黃玉幸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屏東縣潮和國民小學 ……………… 李文生、陳寶全</w:t>
      </w:r>
    </w:p>
    <w:p>
      <w:pPr>
        <w:pStyle w:val="Normal"/>
        <w:tabs>
          <w:tab w:val="clear" w:pos="480"/>
          <w:tab w:val="left" w:pos="1620" w:leader="none"/>
          <w:tab w:val="right" w:pos="6237" w:leader="none"/>
          <w:tab w:val="right" w:pos="7088" w:leader="none"/>
          <w:tab w:val="right" w:pos="7713" w:leader="none"/>
        </w:tabs>
        <w:spacing w:before="216" w:after="0"/>
        <w:ind w:left="851" w:hanging="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台南市南寧國民中學 ………………………… 李全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8:00Z</dcterms:created>
  <dc:creator>K900109</dc:creator>
  <dc:description/>
  <dc:language>en-US</dc:language>
  <cp:lastModifiedBy>k901001</cp:lastModifiedBy>
  <dcterms:modified xsi:type="dcterms:W3CDTF">2008-12-05T03:56:00Z</dcterms:modified>
  <cp:revision>5</cp:revision>
  <dc:subject/>
  <dc:title>邁向課程新紀元(八)──</dc:title>
</cp:coreProperties>
</file>