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i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bCs/>
          <w:i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iCs/>
          <w:kern w:val="0"/>
          <w:sz w:val="28"/>
          <w:szCs w:val="28"/>
        </w:rPr>
        <w:t>十</w:t>
      </w:r>
      <w:r>
        <w:rPr>
          <w:rFonts w:cs="新細明體;PMingLiU" w:ascii="新細明體;PMingLiU" w:hAnsi="新細明體;PMingLiU"/>
          <w:b/>
          <w:bCs/>
          <w:i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反省與前瞻──課程改革向前跑</w:t>
      </w:r>
    </w:p>
    <w:p>
      <w:pPr>
        <w:pStyle w:val="Normal"/>
        <w:widowControl/>
        <w:spacing w:before="28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一篇　校本課程發展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建立二十一世紀的新學校－校本課程發展的理念與實踐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學校本位發展實例－文昌國中經驗談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李麗卿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啟動學校的課程改革－以高雄市中洲國小的課程發展為例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慧淑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校本課程發展」討論記錄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二篇　課程統整</w:t>
      </w:r>
    </w:p>
    <w:p>
      <w:pPr>
        <w:pStyle w:val="Normal"/>
        <w:widowControl/>
        <w:spacing w:before="36" w:after="0"/>
        <w:ind w:firstLine="120"/>
        <w:rPr/>
      </w:pPr>
      <w:r>
        <w:rPr>
          <w:rFonts w:ascii="新細明體;PMingLiU" w:hAnsi="新細明體;PMingLiU" w:cs="新細明體;PMingLiU"/>
          <w:kern w:val="0"/>
        </w:rPr>
        <w:t>「主題式」課程統整的設計模式解析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周淑卿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國民教育九年一貫統整課程的省思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李世文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如果眼睛能越過圍牆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思汀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課程統整」討論記錄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三篇　行動研究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行動研究在課程發展中的理念與實踐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佩璇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德育推動分享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佩玲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行動研究與學校本位課程發展的實務經驗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何怡君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行動研究」討論記錄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四篇　彈性課程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彈性學習節數的規畫與應用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高新建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彈性學習節數規劃實務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張錫勳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彈性學習節數的規劃應用與十大基本能力之落實～以吳興國小為例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靜宜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五篇　多元評量</w:t>
      </w:r>
    </w:p>
    <w:p>
      <w:pPr>
        <w:pStyle w:val="Normal"/>
        <w:widowControl/>
        <w:spacing w:before="36" w:after="0"/>
        <w:ind w:firstLine="216"/>
        <w:rPr/>
      </w:pP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後現代社會中多元評量之解毒與解讀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吳毓瑩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給評量生命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談好的評量與多元評量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游政男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評量是一個提供反思的檢視系統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談我的實作評量經驗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吳欣黛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多元評量」討論記錄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六篇　教學革新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固本然後創新：論教學的基本原則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單文經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推動教學革新以因應知識社會的挑戰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高博銓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激發兒童樂意學習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蘇水柳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教學革新」討論記錄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七篇　課程評鑑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學校本位課程評鑑的規準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游家政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學校本位課程發展評鑑－以平溪國中為例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李玲惠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分析九年一貫課程綱要評鑑規定談學校的課程評鑑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彭麗琦</w:t>
      </w:r>
    </w:p>
    <w:p>
      <w:pPr>
        <w:pStyle w:val="Normal"/>
        <w:widowControl/>
        <w:spacing w:before="36" w:after="0"/>
        <w:ind w:firstLine="120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「課程評鑑」討論記錄</w:t>
        </w:r>
      </w:hyperlink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八篇　課程領導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課程領導研究領域內涵芻議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嘉雄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課程領導理念與實務探討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張素貞</w:t>
      </w:r>
    </w:p>
    <w:p>
      <w:pPr>
        <w:pStyle w:val="Normal"/>
        <w:widowControl/>
        <w:spacing w:before="36" w:after="0"/>
        <w:ind w:firstLine="216"/>
        <w:rPr/>
      </w:pPr>
      <w:r>
        <w:rPr>
          <w:rFonts w:ascii="新細明體;PMingLiU" w:hAnsi="新細明體;PMingLiU" w:cs="新細明體;PMingLiU"/>
          <w:kern w:val="0"/>
        </w:rPr>
        <w:t>革新的教育領導－建構論的觀點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湯惠玲</w:t>
      </w:r>
    </w:p>
    <w:p>
      <w:pPr>
        <w:pStyle w:val="Normal"/>
        <w:widowControl/>
        <w:spacing w:before="36" w:after="0"/>
        <w:ind w:firstLine="120"/>
        <w:rPr/>
      </w:pPr>
      <w:r>
        <w:rPr>
          <w:rFonts w:ascii="新細明體;PMingLiU" w:hAnsi="新細明體;PMingLiU" w:cs="新細明體;PMingLiU"/>
          <w:kern w:val="0"/>
        </w:rPr>
        <w:t>「課程</w:t>
      </w:r>
      <w:r>
        <w:rPr>
          <w:rFonts w:ascii="新細明體;PMingLiU" w:hAnsi="新細明體;PMingLiU" w:cs="新細明體;PMingLiU"/>
          <w:kern w:val="0"/>
        </w:rPr>
        <w:t>領導</w:t>
      </w:r>
      <w:r>
        <w:rPr>
          <w:rFonts w:ascii="新細明體;PMingLiU" w:hAnsi="新細明體;PMingLiU" w:cs="新細明體;PMingLiU"/>
          <w:kern w:val="0"/>
        </w:rPr>
        <w:t>」討論記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9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Cpast/9010/901102/5-1.doc" TargetMode="External"/><Relationship Id="rId3" Type="http://schemas.openxmlformats.org/officeDocument/2006/relationships/hyperlink" Target="http://www.trd.org.tw/Cpast/9010/901116/7-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2:00Z</dcterms:created>
  <dc:creator>K900109</dc:creator>
  <dc:description/>
  <dc:language>en-US</dc:language>
  <cp:lastModifiedBy>k901001</cp:lastModifiedBy>
  <dcterms:modified xsi:type="dcterms:W3CDTF">2008-12-05T03:57:00Z</dcterms:modified>
  <cp:revision>4</cp:revision>
  <dc:subject/>
  <dc:title>邁向課程新紀元(十)──反省與前瞻－課程改革向前跑</dc:title>
</cp:coreProperties>
</file>