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邁向課程新紀元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十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生活課程研究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章、緒論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第一節 研究動機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第二節 研究目的與研究問題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第三節 研究方法與設計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第四節 研究範圍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章、生活課程的理論基礎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第一節 杜威的自然經驗論與生活課程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第二節 建構主義與生活課程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第三節 課程統整與生活課程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三章、日本及大陸地區生活課程探討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第一節 日本生活課程探討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節 大陸生活課程探討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第三節 三地生活課程設計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四章、我國現行生活課程分析與檢討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第一節 生活課程綱要分析與檢討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第二節 生活教科書內容分析</w:t>
      </w:r>
    </w:p>
    <w:p>
      <w:pPr>
        <w:pStyle w:val="Normal"/>
        <w:ind w:left="3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壹、教科書分析與檢討</w:t>
      </w:r>
    </w:p>
    <w:p>
      <w:pPr>
        <w:pStyle w:val="Normal"/>
        <w:ind w:left="3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貳、自我觀分析與檢討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五章、調查結果分析與討論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第一節 受試者的基本資料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第二節 問卷內容的分析與討論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六章、建構生活課程圖像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第一節 建構生活課程圖像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第二節 生活課程綱要的架構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第三節 課程實施的建議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第四節 結論與建議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考文獻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中文資料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英文資料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日文資料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錄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版本生活教科書單元名稱彙整表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地區國民小學低年級生活課程調查問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15:00Z</dcterms:created>
  <dc:creator>K900109</dc:creator>
  <dc:description/>
  <dc:language>en-US</dc:language>
  <cp:lastModifiedBy>k901001</cp:lastModifiedBy>
  <dcterms:modified xsi:type="dcterms:W3CDTF">2008-12-08T07:31:00Z</dcterms:modified>
  <cp:revision>8</cp:revision>
  <dc:subject/>
  <dc:title>國小生活課程研究</dc:title>
</cp:coreProperties>
</file>